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000000"/>
        </w:rPr>
        <w:tab/>
      </w:r>
      <w:r>
        <w:rPr>
          <w:b/>
          <w:sz w:val="28"/>
          <w:szCs w:val="28"/>
        </w:rPr>
        <w:t>Кирово-Чепецкие  автоинспекторы напоминают о родительской ответственности за безопасность детей-пассажиров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ab/>
        <w:t xml:space="preserve">С начала 2024 года в автомобильных авариях на территории Кирово-Чепецкого района  получили травмы трое детей. Все дети являлись пассажирами транспортных средств, за рулем которых находились родители. Именно родители нарушали Правила дорожного движения, подвергая опасности жизни и здоровье детей. Основными  нарушениями ПДД РФ являются несоответствие скорости конкретным условиям движения, выезд на полосу встречного движения, несоблюдение очередност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В период  </w:t>
      </w:r>
      <w:r>
        <w:rPr>
          <w:b/>
          <w:sz w:val="28"/>
          <w:szCs w:val="28"/>
        </w:rPr>
        <w:t>с  15 по 28 января 2024 года</w:t>
      </w:r>
      <w:r>
        <w:rPr>
          <w:color w:val="000000"/>
          <w:sz w:val="28"/>
          <w:szCs w:val="28"/>
          <w:shd w:fill="FFFFFF" w:val="clear"/>
        </w:rPr>
        <w:t xml:space="preserve"> на территории </w:t>
      </w:r>
      <w:r>
        <w:rPr>
          <w:sz w:val="28"/>
          <w:szCs w:val="28"/>
        </w:rPr>
        <w:t xml:space="preserve">Кировской области </w:t>
      </w:r>
      <w:r>
        <w:rPr>
          <w:color w:val="000000"/>
          <w:sz w:val="28"/>
          <w:szCs w:val="28"/>
          <w:shd w:fill="FFFFFF" w:val="clear"/>
        </w:rPr>
        <w:t xml:space="preserve">сотрудники Госавтоинспекции проведут </w:t>
      </w:r>
      <w:r>
        <w:rPr>
          <w:sz w:val="28"/>
          <w:szCs w:val="28"/>
        </w:rPr>
        <w:t>информационно – пропагандистские  мероприятия «Ребёнок – главный пассажир»</w:t>
      </w:r>
      <w:r>
        <w:rPr>
          <w:color w:val="000000"/>
          <w:sz w:val="28"/>
          <w:szCs w:val="28"/>
          <w:shd w:fill="FFFFFF" w:val="clear"/>
        </w:rPr>
        <w:t xml:space="preserve">, направленные на предупреждение ДТП с участием детей-пассажиров и пропаганду </w:t>
      </w:r>
      <w:r>
        <w:rPr>
          <w:sz w:val="28"/>
          <w:szCs w:val="28"/>
        </w:rPr>
        <w:t>использования детских удерживающих устройств и ремней безопасности</w:t>
      </w:r>
      <w:r>
        <w:rPr>
          <w:color w:val="000000"/>
          <w:sz w:val="28"/>
          <w:szCs w:val="28"/>
          <w:shd w:fill="FFFFFF" w:val="clear"/>
        </w:rPr>
        <w:t xml:space="preserve">.  Водители часто игнорируют установленные правила перевозки несовершеннолетних в автомобиле. Поэтому </w:t>
      </w:r>
      <w:r>
        <w:rPr>
          <w:sz w:val="28"/>
          <w:szCs w:val="28"/>
        </w:rPr>
        <w:t>при надзоре за дорожной безопасностью автоинспекторы уделят особое внимание водителям, игнорирующим ремни безопасности и детские удерживающие устройств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ab/>
        <w:t>В соответствии с пунктом 22.9 ПДД РФ поездка пассажира в возрасте до 12 лет в автомобиле, оснащенном ремнями безопасности, на переднем сиденье возможна исключительно при использовании детского удерживающего устройства. При этом детское удерживающее устройство должно соответствовать росту, весу ребенка и должно быть сертифицированным. На заднем пассажирском сиденье детское удерживающее устройство обязательно для пассажиров от рождения до 7 лет. С 7 до 12 лет на заднем сиденье автомобиля возможно использовать детское удерживающее устройство. Также допускается использовать только ремень безопасности, при этом ремень безопасности обязательно должен проходить через плечо и грудную клетку ребенка, а не фиксировать шею. Самым безопасным местом для установки детского удерживающего устройства является заднее пассажирское сиденье автомобиля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Не стоит забывать, что водитель, в салоне которого находятся дети, должен вести транспортное средство во много раз аккуратнее, четко соблюдая дорожные правила. Особое внимание необходимо уделять скоростному режиму, учитывать погодные изменения и состояние дорожного полотна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9FCFD" w:val="clear"/>
        </w:rPr>
      </w:pPr>
      <w:r>
        <w:rPr>
          <w:rFonts w:cs="Times New Roman"/>
          <w:b/>
          <w:i/>
          <w:color w:val="000000"/>
          <w:sz w:val="28"/>
          <w:szCs w:val="28"/>
          <w:shd w:fill="F9FCFD" w:val="clear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                 </w:t>
      </w:r>
      <w:r>
        <w:rPr>
          <w:sz w:val="28"/>
          <w:szCs w:val="28"/>
        </w:rPr>
        <w:t>Отделение  ГИБД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рово-Чепец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8:00Z</dcterms:created>
  <dc:creator>Admin</dc:creator>
  <dc:description/>
  <cp:keywords/>
  <dc:language>en-US</dc:language>
  <cp:lastModifiedBy>9 детский сад</cp:lastModifiedBy>
  <cp:lastPrinted>2023-03-06T09:58:00Z</cp:lastPrinted>
  <dcterms:modified xsi:type="dcterms:W3CDTF">2024-01-17T06:08:00Z</dcterms:modified>
  <cp:revision>2</cp:revision>
  <dc:subject/>
  <dc:title>Неутешительная статистика «новогодних каникул»</dc:title>
</cp:coreProperties>
</file>