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957" w:hanging="1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spacing w:before="0" w:after="10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4"/>
        <w:ind w:left="10" w:right="76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ТЧЕТ  о выполнении Плана мероприятий МБДОУ детского сада № 9  по противодействию коррупции за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год </w:t>
      </w:r>
    </w:p>
    <w:p>
      <w:pPr>
        <w:pStyle w:val="Normal"/>
        <w:spacing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4995" w:type="dxa"/>
        <w:jc w:val="left"/>
        <w:tblInd w:w="-82" w:type="dxa"/>
        <w:tblLayout w:type="fixed"/>
        <w:tblCellMar>
          <w:top w:w="1" w:type="dxa"/>
          <w:left w:w="84" w:type="dxa"/>
          <w:bottom w:w="0" w:type="dxa"/>
          <w:right w:w="35" w:type="dxa"/>
        </w:tblCellMar>
      </w:tblPr>
      <w:tblGrid>
        <w:gridCol w:w="678"/>
        <w:gridCol w:w="1133"/>
        <w:gridCol w:w="4849"/>
        <w:gridCol w:w="6352"/>
        <w:gridCol w:w="1983"/>
      </w:tblGrid>
      <w:tr>
        <w:trPr>
          <w:trHeight w:val="93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а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ероприятия Плана 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131" w:right="11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я  о реализации мероприятия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проведенная работа)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2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33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значение </w:t>
              <w:tab/>
              <w:t xml:space="preserve">должностных </w:t>
              <w:tab/>
              <w:t xml:space="preserve">лиц, ответственных </w:t>
              <w:tab/>
              <w:t xml:space="preserve">за </w:t>
              <w:tab/>
              <w:t xml:space="preserve">профилактику коррупционных и иных правонарушений в МБДОУ детском саду № 9 </w:t>
              <w:tab/>
              <w:t xml:space="preserve">(далее </w:t>
              <w:tab/>
              <w:t>– учреждение)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начены должностные лица, обеспечена координации работы по реализации анти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а в учрежден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ание в актуальном состоянии локальных актов учрежд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туализированы </w:t>
              <w:tab/>
              <w:t xml:space="preserve">локальные </w:t>
              <w:tab/>
              <w:t xml:space="preserve">акты, </w:t>
              <w:tab/>
              <w:t>повышена эффективность работы по противодействию коррупции в учрежден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ение руководителю учреждения отчета о выполнении Плана мероприятий по противодействию коррупци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оставляется в установленные сроки, дана оценка состояния антикоррупционной работы, проводимо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ка и утверждение Плана мероприятий по противо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упции на следующий период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аботан план мероприятий в установленные сроки, повышена эффективность работы по противодействию коррупции в учрежден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комиссии по  соблюдению требований к служебному поведению и урегулированию конфликта интересов в учреждени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о соблюдение работниками учреждения требований законодательства Российской Федерации о предотвращении или урегулировании конфликта интересов, соблюдении требований к служебному поведению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5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95" w:type="dxa"/>
        <w:jc w:val="left"/>
        <w:tblInd w:w="-82" w:type="dxa"/>
        <w:tblLayout w:type="fixed"/>
        <w:tblCellMar>
          <w:top w:w="1" w:type="dxa"/>
          <w:left w:w="84" w:type="dxa"/>
          <w:bottom w:w="0" w:type="dxa"/>
          <w:right w:w="0" w:type="dxa"/>
        </w:tblCellMar>
      </w:tblPr>
      <w:tblGrid>
        <w:gridCol w:w="678"/>
        <w:gridCol w:w="1133"/>
        <w:gridCol w:w="4849"/>
        <w:gridCol w:w="6352"/>
        <w:gridCol w:w="1983"/>
      </w:tblGrid>
      <w:tr>
        <w:trPr>
          <w:trHeight w:val="27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3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оценки коррупционных рисков, возникающих при реализации функций, и внесение изменений в перечень должностей, замещение которых связа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упционными рискам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а оценка коррупционных рисков, проводится выявление в деятельности учреждения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ранение коррупционных рисков при исполнении должностных обязанностей работниками учрежд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6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мониторинга соблюдения работниками учреждения обязанностей и требований, установленных в учреждении в целях противодействия коррупции, в том числе касающихся обязанности уведомлять работодателя об обращениях в целях склонения к совершению коррупционных правонарушений, принимать меры по предотвращению и урегу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а интересов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одится мониторинг на постоянной основе, проводится профилактика </w:t>
              <w:tab/>
              <w:t xml:space="preserve">и </w:t>
              <w:tab/>
              <w:t xml:space="preserve">предупреждение </w:t>
              <w:tab/>
              <w:t xml:space="preserve">нарушений законодательства </w:t>
              <w:tab/>
              <w:t xml:space="preserve">о </w:t>
              <w:tab/>
              <w:t xml:space="preserve">противодействии </w:t>
              <w:tab/>
              <w:t>коррупции работниками учрежд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1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righ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анализа сведений о близких родственниках работников учреждения, мониторинг открытых источников информации, в том числе социальных сетей, баз данных Единого государственного реестра юридических лиц, Единого государственного реестра индивидуальных предпринимателей, единой информационной системы в сфере закуп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 общедоступных онлайн-серв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«ЗАЧЕСТНЫЙБИЗНЕС», «Rusprofile.ru»)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5"/>
              <w:ind w:right="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о исполнение работниками учреждения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Normal"/>
              <w:tabs>
                <w:tab w:val="clear" w:pos="720"/>
                <w:tab w:val="center" w:pos="537" w:leader="none"/>
                <w:tab w:val="center" w:pos="698" w:leader="none"/>
                <w:tab w:val="center" w:pos="1999" w:leader="none"/>
                <w:tab w:val="center" w:pos="2597" w:leader="none"/>
                <w:tab w:val="center" w:pos="3018" w:leader="none"/>
                <w:tab w:val="center" w:pos="3920" w:leader="none"/>
                <w:tab w:val="center" w:pos="4277" w:leader="none"/>
                <w:tab w:val="center" w:pos="5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нимаются </w:t>
              <w:tab/>
              <w:t xml:space="preserve">меры </w:t>
              <w:tab/>
              <w:t xml:space="preserve">по </w:t>
              <w:tab/>
              <w:t>выявлению</w:t>
            </w:r>
          </w:p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устранению причин и условий, способствующих возникновению конфликта интересов при исполнении должностных обязанностей работниками учрежд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именения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ивается эффективность осуществления в учреждении мер по профилактике коррупционных и иных правонарушени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контроля за выполнением работниками учреждения обязанности сообщать в случаях, установленных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яется контроль на постоянной основе по обеспечению исполнения работниками учреждения требований локального акта, регулирующего вопрос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5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95" w:type="dxa"/>
        <w:jc w:val="left"/>
        <w:tblInd w:w="-82" w:type="dxa"/>
        <w:tblLayout w:type="fixed"/>
        <w:tblCellMar>
          <w:top w:w="1" w:type="dxa"/>
          <w:left w:w="84" w:type="dxa"/>
          <w:bottom w:w="0" w:type="dxa"/>
          <w:right w:w="34" w:type="dxa"/>
        </w:tblCellMar>
      </w:tblPr>
      <w:tblGrid>
        <w:gridCol w:w="678"/>
        <w:gridCol w:w="1133"/>
        <w:gridCol w:w="4849"/>
        <w:gridCol w:w="6352"/>
        <w:gridCol w:w="1983"/>
      </w:tblGrid>
      <w:tr>
        <w:trPr>
          <w:trHeight w:val="239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ием о порядке сообщения о получении подарка, его сдаче и оценки, о получении подарка в связи с исполнением ими должностных обязанностей, проведение мероприятий по формированию у работников учреждения негативного отношения к дарению им подарков в связи с исполнением ими должностных обязанностей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учения подарков в связи с исполнением работниками должностных обязанносте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обучающих мероприятий с работниками учреждения по вопросам противодействия коррупции в виде семинаров, тестирования и др.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ятся мероприятия на административных планерках с работниками, повышается эффективность работы по противодействию коррупции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уется отрицательное отношение к проявлению коррупци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повышения квалификации работников учреждения, ответственных за профилактику коррупционных и иных правонарушений, по образовательным программам в области противодействия коррупци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ышается уровень квалификации работников учреждения, ответственных за профилактику коррупционных и иных правонарушений (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накомление работников учреждения под подпись с нормативными правовыми и локальными актами в сфере противодействия коррупции, в том числе: об ответственности за коррупционные правонарушения, недопустимости возникновения конфликта интересов и путях его урегулирования, соблюдении этических и нравственных норм при выполнении должностных обязанностей, недопущении получения и дачи взятки и др.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ники знакомятся под роспись со всеми нормативными документами (100%), повышается эффективности работы по противодействию коррупции в части правового просвещения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беседы (антикоррупционного инструктажа) со всеми работниками, поступающими на работу в учреждение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 приеме </w:t>
              <w:tab/>
              <w:t xml:space="preserve">на </w:t>
              <w:tab/>
              <w:t xml:space="preserve">работу </w:t>
              <w:tab/>
              <w:t xml:space="preserve">проводится </w:t>
              <w:tab/>
              <w:t>беседа, антикоррупционный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center" w:pos="614" w:leader="none"/>
                <w:tab w:val="center" w:pos="2359" w:leader="none"/>
                <w:tab w:val="center" w:pos="3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</w:t>
              <w:tab/>
              <w:t>консультативно-методических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сультативно – методические совещания проводятся н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133" w:right="15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95" w:type="dxa"/>
        <w:jc w:val="left"/>
        <w:tblInd w:w="-82" w:type="dxa"/>
        <w:tblLayout w:type="fixed"/>
        <w:tblCellMar>
          <w:top w:w="1" w:type="dxa"/>
          <w:left w:w="84" w:type="dxa"/>
          <w:bottom w:w="0" w:type="dxa"/>
          <w:right w:w="35" w:type="dxa"/>
        </w:tblCellMar>
      </w:tblPr>
      <w:tblGrid>
        <w:gridCol w:w="678"/>
        <w:gridCol w:w="1133"/>
        <w:gridCol w:w="4849"/>
        <w:gridCol w:w="6352"/>
        <w:gridCol w:w="1983"/>
      </w:tblGrid>
      <w:tr>
        <w:trPr>
          <w:trHeight w:val="1666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ещаний, направленных на информирование работников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е 1 раза в полугодие, повышена эффективность работы по противодействию коррупции в части правового просвещения работников учреждения, участвующих в осуществлении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гласности и прозрачности государственных (муниципальных) закупок, контроль за соблюдением законодательства о контрактной системе в сфере закупок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решения по закупкам принимаются комиссионно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бровольного представления работниками, участвующими в осуществлении закупок, декларации о возможной личной заинтересованност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ивается исполнение работниками требований законодательства о противодействии коррупции, касающихся предотвращения и урегулирования конфликта интересов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4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а и участника закупок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проводится на постоянной основе с целью выявления аффилированных связей при осуществлении закупок товаров, работ, услуг для обеспечения нужд МБДОУ детского сада № 9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ание профилей:  работников учреждения, участвующих в</w:t>
            </w:r>
          </w:p>
          <w:p>
            <w:pPr>
              <w:pStyle w:val="Normal"/>
              <w:spacing w:lineRule="auto" w:line="240" w:before="0" w:after="0"/>
              <w:ind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очной деятельности;  участников закупок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одится формирование профилей работников, участвующих в закупочной деятельности, проводится анализ с целью выявления аффилированных связей при осуществлении закупок товаров, работ, услуг для обеспечения учреждения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реестра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 реестр коррупционных рисков, возникающих при осуществлении закупо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8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5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поступивших в учреждение обращений граждан и организаций на предмет наличия в них информации о фактах коррупции со стороны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ивших в учреждение обращений граждан за отчетный период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(актуализация) на информационных стендах и сайте учреждения материалов по вопросам антикоррупционной деятельности учреждения (Антикоррупционная политика учреждения, Кодекс этики и служебного поведения работников, формы документов для заполнения и др.)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а на стенде и сайте учреждения материалы по вопросам антикоррупционной деятельност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ovochepe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работы телефона доверия в учреждени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ефон доверия размещен с целью обеспечения возможности сообщения гражданами и организациями сведений о фактах совершения коррупционных правонарушений, своевременного получения информации о фактах коррупции и оперативное реагирование на не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етственный за составление отчета __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заместитель заведующего по АХР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   _______________   __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С.А.Талыбова</w:t>
      </w:r>
    </w:p>
    <w:p>
      <w:pPr>
        <w:pStyle w:val="Normal"/>
        <w:spacing w:lineRule="auto" w:line="24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олжность)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133" w:right="1058" w:gutter="0" w:header="0" w:top="113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9-kirovochepeck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6:00Z</dcterms:created>
  <dc:creator>Башков Максим Федорович</dc:creator>
  <dc:description/>
  <cp:keywords/>
  <dc:language>en-US</dc:language>
  <cp:lastModifiedBy>9 детский сад</cp:lastModifiedBy>
  <dcterms:modified xsi:type="dcterms:W3CDTF">2024-02-06T11:56:00Z</dcterms:modified>
  <cp:revision>2</cp:revision>
  <dc:subject/>
  <dc:title/>
</cp:coreProperties>
</file>